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5-495-2001/2025</w:t>
      </w:r>
    </w:p>
    <w:p>
      <w:pPr>
        <w:pStyle w:val="Normal"/>
        <w:tabs>
          <w:tab w:val="clear" w:pos="708"/>
          <w:tab w:val="left" w:pos="7088" w:leader="none"/>
        </w:tabs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jc w:val="center"/>
        <w:rPr/>
      </w:pPr>
      <w:r>
        <w:rPr>
          <w:sz w:val="27"/>
          <w:szCs w:val="27"/>
        </w:rPr>
        <w:t>27 мая 2025 года                                                                  г. Нефтеюганск</w:t>
      </w:r>
    </w:p>
    <w:p>
      <w:pPr>
        <w:pStyle w:val="Normal"/>
        <w:ind w:left="-284" w:firstLine="284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Мировой судья судебного участка № 1 Нефтеюганского судебного района Ханты-Мансийского автономного округа – Югры Бушкова Е.З. (</w:t>
      </w:r>
      <w:r>
        <w:rPr>
          <w:iCs/>
          <w:sz w:val="27"/>
          <w:szCs w:val="27"/>
        </w:rPr>
        <w:t>ХМАО - Югра, г. Нефтеюганск, ул.Сургутская, дом 10),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ассмотрев в открытом судебном заседании дело об административном правонарушении в отношении юридического лиц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артамента жилищно-коммунального хозяйства администрации г.Нефтеюганска, расположенного по адресу: ХМАО - Югра, г. Нефтеюганск, ул.Строителей, стр.4,</w:t>
      </w:r>
      <w:r>
        <w:rPr>
          <w:color w:val="000000"/>
          <w:sz w:val="27"/>
          <w:szCs w:val="27"/>
        </w:rPr>
        <w:t xml:space="preserve"> ИНН 8604045440</w:t>
      </w:r>
      <w:r>
        <w:rPr>
          <w:sz w:val="27"/>
          <w:szCs w:val="27"/>
        </w:rPr>
        <w:t xml:space="preserve">   </w:t>
      </w:r>
    </w:p>
    <w:p>
      <w:pPr>
        <w:pStyle w:val="TextBody"/>
        <w:ind w:left="-284" w:firstLine="284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ч.1 ст. 20.25 Кодекса Российской Федерации об административных правонарушениях,</w:t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ind w:left="-284" w:right="-144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1.01.2025 в 00:01 час., Департамента жилищно-коммунального хозяйства администрации г.Нефтеюганска, по адресу: г.Нефтеюганск, ул.Строителей, стр.4,   в установленный Законом 60-дневный срок со дня вступления постановления в законную силу, не уплатило штраф в размере 30 000 руб., назначенный постановлением Врио начальника отделения-старшего судебного пристава СОСП по Ханты-Мансийскому автономному округу – Югре  от 03.09.2024 по ч.1 ст.17.15 Кодекса Российской Федерации об административных правонарушениях, вступивший в законную силу 19.11.2024 года.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едставитель ДЖКХ администрации г.Нефтеюганска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КХ администрации г.Нефтеюганска в их отсутствие.  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ировой судья, исследовав материалы дела, считает, что вина ДЖКХ администрации г.Нефтеюганска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923/25/98086-АП от 22.04.2025 года, согласно которого ДЖКХ администрации г.Нефтеюганска в установленный законом срок не уплатило штраф; 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>- постановлением по делу об административном правонарушении от 03.09.2024, согласно которого ДЖКХ администрации г.Нефтеюганска подвергнуто административному наказанию по ч.1 ст. 17.15 КоАП РФ в виде административного штрафа в размере 30 000 рублей. Постановление было направлено правонарушителю посредством почтовой связи 30.10.2024, вручено адресату 08.11.2024, согласно отчета об отслеживании отправлений с официального сайта «Почта России». Постановление вступило в законную силу 19.11.2024 года;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>- справкой судебного пристава – исполнителя от 22.04.2025, согласно которой с момента получения 08.11.2024 ДЖКХ администрации г.Нефтеюганска штраф в размере 30 000 руб. по постановлению об административном правонарушении по ч.1 ст.17.15 КоАП РФ, согласно АИС ФССП России не оплачен.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Таким образом, с учетом требований ст. 32.2 КоАП РФ последним днем оплаты штрафа </w:t>
      </w:r>
      <w:r>
        <w:rPr>
          <w:sz w:val="27"/>
          <w:szCs w:val="27"/>
        </w:rPr>
        <w:t>ДЖКХ администрации г.Нефтеюганска</w:t>
      </w:r>
      <w:r>
        <w:rPr>
          <w:color w:val="000000"/>
          <w:sz w:val="27"/>
          <w:szCs w:val="27"/>
        </w:rPr>
        <w:t xml:space="preserve"> являлось 20.01.2025 года. Сведения об оплате штрафа отсутствуют.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йствия ДЖКХ администрации г.Нефтеюганска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 назначении наказания судья учитывает характер совершенного правонарушения, имущественное положение организации.  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бстоятельств смягчающих и отягчающих административную ответственность в соответствии со ст.4.2, 4.3 Кодекса Российской Федерации об административных правонарушениях, судья не находит.</w:t>
      </w:r>
    </w:p>
    <w:p>
      <w:pPr>
        <w:pStyle w:val="TextBody"/>
        <w:ind w:left="-284" w:firstLine="284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284" w:firstLine="28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знать юридическое лицо</w:t>
      </w:r>
      <w:r>
        <w:rPr>
          <w:b/>
          <w:sz w:val="27"/>
          <w:szCs w:val="27"/>
        </w:rPr>
        <w:t xml:space="preserve"> – </w:t>
      </w:r>
      <w:r>
        <w:rPr>
          <w:sz w:val="27"/>
          <w:szCs w:val="27"/>
        </w:rPr>
        <w:t>Департамент жилищно-коммунального хозяйства администрации г.Нефтеюганск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наказание в виде административного штрафа в размере 60 000 (шестьдесят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7"/>
          <w:szCs w:val="27"/>
        </w:rPr>
      </w:pPr>
      <w:r>
        <w:rPr>
          <w:sz w:val="27"/>
          <w:szCs w:val="27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4952520102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</w:t>
      </w:r>
      <w:r>
        <w:rPr>
          <w:sz w:val="27"/>
          <w:szCs w:val="27"/>
        </w:rPr>
        <w:t>Мировой судья                                             Е.З. Бушкова</w:t>
      </w:r>
    </w:p>
    <w:p>
      <w:pPr>
        <w:pStyle w:val="Normal"/>
        <w:ind w:left="-284" w:firstLine="284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